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писок актуальных вакансий Мозыря на 11 сентября 2018 г.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064"/>
        <w:gridCol w:w="4500"/>
        <w:gridCol w:w="1532"/>
        <w:gridCol w:w="2346"/>
        <w:gridCol w:w="1618"/>
        <w:gridCol w:w="1254"/>
        <w:gridCol w:w="1532"/>
        <w:gridCol w:w="718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</w:rPr>
              <w:t>п/п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Профессия, должность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Наименование организаци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Образование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Дополнительные требования к работнику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Режим труд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Заработная плат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Дата свер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ЮВЕС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Ульяновская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9-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овецкий сельский дом культур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д. Глиниц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5 ставки. Скрыгаловский сельский дом культур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Тел. : 8-0236-23-42-6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5 ставки. Моисеевский сельский дом культур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в д. Лучежевичи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городской дворец культуры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3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46-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родного ансамбля эстрадного танц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-08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ппаратчик производства сухих молочных продук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жчин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и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мату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ий завод ЖБИ № 4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мышленная д.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75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мату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завод ЖБИ №5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26-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второй категор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первой категор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хите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0,5 ставки.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5 ставки. Криничанский центр культуры и досуга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удковский сельский дом культур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СМИТ" ЧПУП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92-21, 8 (029) 839-07-16 - директор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-бетонщ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редняя школа № 5 г. Мозыря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, г. Мозырь, ул. </w:t>
            </w:r>
            <w:r>
              <w:rPr/>
              <w:t>Полесская, д.2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35-1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0,5 став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урильщик эксплуатационного и разведочного бурения скважин на нефть и газ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П "МНРЭГ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674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и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14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ЮВЕС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Ульяновская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9-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льщик лес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Полесский комфор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г. Мозырь ул. Коммунальная д.2 каб. 8 (база), офис: ул.Рыжкова, 1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31-19-7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льщик лес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П ИЛЮКЕВИЧ ДЕНИС ИГОРЕ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Гомельская обл, Мозырский р-н, д.Наровчизна, ул.Т.Абрамова, 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44-552-51-08, 8-029-739-68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квалификац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льщик лес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Мозырская передвижная механизированная колонна 27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д. Наровчизна д.3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77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лободское имени Лени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9 Гомельская обл. Мозырский р-н Слободской с/с д. Слобода ул. </w:t>
            </w:r>
            <w:r>
              <w:rPr/>
              <w:t>Комсомольская д.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96-72-о.к.,юрист39-93-69-приемная, 39-93-44-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фельдш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зды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ЗАО "МОЗЫРЬЛЕ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8-4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 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 Д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4.2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втобетоносмеситель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 С, Д, 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ОЙСКОВАЯ ЧАСТЬ 48694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р-н Мозырский 0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-89-7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службы в г. Бобруйсуке, Могилевской области, кат.В,С с наличием удостоверения электрогазосварщика, до 35 л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ОЙСКОВАЯ ЧАСТЬ 48694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р-н Мозырский 0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-89-7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службы в н.п. Урицкое, Гомельский район, кат.В,С с наличием удостоверения электрогазосварщика, до 35 л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Бестве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г.Мозырь, ул.Ульяновская,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5-65-5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т Д, опыт работы от 2 лет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лесовоз, опыт работы на гидроманипулятор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 "ТУТ и ТАМ Логистик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инск, ул. Селицкого, 21 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7811278, +375 29 124 05 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л - мужской, водительская категория "С". Развоз продуктов питания по Гомельской обл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Дарти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, д. Васьковс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22) 76-45-65, 8 (029)124-10-20 велком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совоза, кат.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егория "С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Х "Асадовы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Интернациональный 1-ый д.3 кв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автомобиля и прав, отсутствие в\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ДУП "Белоруснефть-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Гомель, ул.Книжная, 1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33-3993304, 8-0232-790204, 79-33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т.С,Е с допуском на перевозку опасных грузов и цистер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Д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лободское имени Лени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9 Гомельская обл. Мозырский р-н Слободской с/с д. Слобода ул. </w:t>
            </w:r>
            <w:r>
              <w:rPr/>
              <w:t>Комсомольская д.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96-72-о.к.,юрист39-93-69-приемная, 39-93-44-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на автобус кат. Д и грузовая кат. </w:t>
            </w:r>
            <w:r>
              <w:rPr/>
              <w:t>В,С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ПО РУП "Мозырская фабрика художественных издели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Ленинская д.25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СМИТ" ЧПУП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92-21, 8 (029) 839-07-16 - директор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т В, С на МАЗ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ласс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ГОРРАЙОТДЕЛ ПО ЧРЕЗВЫЧАЙНЫМ СИТУАЦИЯМ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ул.Шоссейная,2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37262, 3416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25 лет,служба в ВС, отсутствие адм. и кгол. правонаруш., хорошая физ.подготовка, категории В,С, стаж вождения не мен. 1,5 года с подтвержд. записью в трудовой или военном билете.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УП "ИК 2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 94 2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 С,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совоза с манипулятор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П "Агроспецарсена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ул.Страконицкий, д.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88-5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пыт работы, наличие катег. С,Е.Наличие удостоверения на международные перевозки. </w:t>
            </w:r>
            <w:r>
              <w:rPr/>
              <w:t>Заработная плата по результатам собеседования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О "МГПЛ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53-75, 24-53-83 пр, дир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категории В, С, стаж работы не менее 5 л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УМ № 58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Шоссейн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6-9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 С, 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чреждение "СДЮШОР №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2-60-50, 34-30-83 - о.к. Галина Василье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т.Д,, грузопассажирский автобус ГАЗ 322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ЗБЕЛРА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8, Гомельская обл, Мозырский р-н, д.Васьков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124-10-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З 6303 лесовоз, кат.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К "Мозырь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74-4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 документами, или с правами тракториста с дальнейшим обучение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Беларускабе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ул.Октябрьская, 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3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4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Нурсат Вуд Бе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Козенский с/С, 15/1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5)537-29-57 Фарид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ПТУП "Мозырьпромле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 Мозырь, ул. Социалистическая, д.120Г, ком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28-27-36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договору-подряд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дель Эст Мозырь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/административно-бытовой корпус д.58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33)6370325-Ахмед, 8(029)31779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2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02-11, 8-0236-23-9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39 г.Мозыря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5-56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/о до 05.01.2020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УП "ДРОЦ "Сидельник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д.Нагорные Мозырского район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иат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РОДСКАЯ СТОМАТОЛОГИЧЕСКАЯ ПОЛИКЛИНИК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70-0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матолог-терапев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онатолог (выездная неонатальная бригад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3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ушер-гинеколог, ультразвуковой диагности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Центр медицинской реабилитации для детей , детей инвалидов и молодых инвалидов с психоневрологическими заболеваниями "РАДУГ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2-29, 20-35-00, 36-46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25 ст, зар плата соответствующ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нестезиолог-реаниматоло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6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илиал УО "ГГУОР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6000 Гомельская обл. г. Мозырь пер. 1 -й Малинина д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2-36-11-приемная, 22-36-05-бухгалтер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 спортивной медицин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ушер-гинеколо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МОЗЫРСКАЯ ГОРОДСКАЯ ДЕТ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Интернациональная, 12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68-50, 24-39-44-завхоз, 24-68-54-ст. медсестра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рач-психиатр-нарколог, перерыв в работе не более 4-х л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МОЗЫРСКАЯ ГОРОДСКАЯ ДЕТ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Интернациональная, 12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68-50, 24-39-44-завхоз, 24-68-54-ст. медсестра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педиатр участковый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рач общей практики Мелешковичской БС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канизато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ТУП "ТД "Белфут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ссовщ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шивальщиц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ШФ "НАДЭ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Пролетарская д.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3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е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рбатГолдТрэй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Дружбы д.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626-06-6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(029)649-59-08 Ирина Владимировна-учредитель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ПО РУП "Мозырская фабрика художественных издели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Ленинская д.25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Мозырская передвижная механизированная колонна 27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д. Наровчизна д.3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77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 по строительству или мелиорац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3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инженер проект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"Мозырский комбинат противопожарных работ" РГОО "БДП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9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Мозыр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7 Гомельская обл. Мозырский р-н г. Мозырь ул. </w:t>
            </w:r>
            <w:r>
              <w:rPr/>
              <w:t>Советская, 21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ьное образование, опыт работы, владение компьютером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3.7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документ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рузч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рузч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соль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омельская обл., Мозырь-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1-48-17-нач., 21-49-34-спец.Елена Алек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столовую с 01.08 по 25.08.2018г. (можно студент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ор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удков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с/с д. Прудок ул. </w:t>
            </w:r>
            <w:r>
              <w:rPr/>
              <w:t>Школьная д.39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78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совмещением работы гардеробщи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ректор</w:t>
            </w:r>
          </w:p>
          <w:p>
            <w:pPr>
              <w:pStyle w:val="TableContents"/>
              <w:jc w:val="center"/>
              <w:rPr/>
            </w:pPr>
            <w:r>
              <w:rPr/>
              <w:t>(Заместитель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"Глобал Торг Тексти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, Мозырский район,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214-00-0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знание ассортимента узбекских трикотажных изделий, знание узбекского языка, тел. 8(029) 214-00-04 мтс дир. </w:t>
            </w:r>
            <w:r>
              <w:rPr/>
              <w:t>Рублевская Анна Сергеевн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ивотновод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лободское имени Лени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9 Гомельская обл. Мозырский р-н Слободской с/с д. Слобода ул. </w:t>
            </w:r>
            <w:r>
              <w:rPr/>
              <w:t>Комсомольская д.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96-72-о.к.,юрист39-93-69-приемная, 39-93-44-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ТФ Романов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ивотновод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гараж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6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. МТФ "Глиниц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СХУ "Мозырская С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д.Прудок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78-3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лочно-товарная ферм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рбаровская базова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3 Гомельская обл. Мозырский р-н Барбаровский с/с д. Барбаров ул. </w:t>
            </w:r>
            <w:r>
              <w:rPr/>
              <w:t>Ленинская д.8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65-3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кройщик (закройщик-модель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ВИЗИ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65-5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организации по информационным технология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ДП "УКС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Фрунзе д.1 каб. 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5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, строительное образование, опыт работы на руководящей должност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73.3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рядчик огнетушите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"Мозырский комбинат противопожарных работ" РГОО "БДП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9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точник деревообрабатывающего инструмент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ГК "ПРИПЯТ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4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0,75 став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5 ставки. Дом культуры "40 лет Октября"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оотехник-селекцион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готовитель творо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л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СРСУ-3 Г.НОВОПОЛОЦ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11440, г.Новополоцк, ул.Монтажников, 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14-55-60-3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работы в г.Мозыр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лировщик на термоизоля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 по автоматизированным системам управления производств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01.08.2018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 по метролог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 по метролог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 по наладке и испытания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 в строительств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., зара. плата соответствующая. Опыт работ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РУПС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О "МГПЛ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53-75, 24-53-83 пр, дир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оснабжение и канализац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бригаду по теплогазоснабжению и вентиляц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бригаду по электротехнической части и слаботочных устройств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МОЗЫРСКАЯ ТЭЦ РУП "ГОМЕЛЬЭНЕРГ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Мозырский район, Михалковский с/с 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27-5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(инструктор-инспектор) по эксплуатационным, производственно-техническим и организационным вопроса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РУПС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СДЮШОР №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2-60-50, 34-30-83 - о.к. Галина Василье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футбол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Славмонолит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20035 г.Минск, ул.Тимирязева, 65б, офис 100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+37529 155-53-13, 8-017-396-20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ахтовый метод по 14 дней для работы в г. Минске, жилье предоставляетс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РЕМАВТОСНА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, Гомельская обл., г.Мозырь, ул. </w:t>
            </w:r>
            <w:r>
              <w:rPr/>
              <w:t>Шоссейная, 2 (СТО)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731-94-60, 8-044-731-94-6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к, автозапчасти на грузовые автомобил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мандир - второй помощник меха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"Нижне-Припятский" РУЭСП "Днепробугводпут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98-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земснаряд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овщик материалов, кроя и издел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ШФ "НАДЭ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Пролетарская д.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3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ди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УП "ДРОЦ "Сидельник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д.Нагорные Мозырского район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ди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ЮВЕС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Ульяновская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9-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ду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34.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тролер-кассир (контрол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маг №92 "Родны кут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"МОЗЫРСКИЙ ГОСУДАРСТВЕННЫЙ МУЗЫКАЛЬНЫЙ КОЛЛЕДЖ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34-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мейстер хора учащихся, 0,5 ставки, зарплата соответствующая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хон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рбаровская базова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3 Гомельская обл. Мозырский р-н Барбаровский с/с д. Барбаров ул. </w:t>
            </w:r>
            <w:r>
              <w:rPr/>
              <w:t>Ленинская д.8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65-3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25 ставки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хон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2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02-11, 8-0236-23-9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26.07.2018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хон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ЮВЕС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Ульяновская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9-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 30 л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абора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АХНОВИЧСКАЯ СРЕДНЯЯ ШКОЛА МОЗЫРСКОГО РАЙОН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. Махнович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972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имии на 0,25 ставки, зар. плата соотвествующ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иф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СПМК № 42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0 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женщин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окраске металлических издели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покраске дверей, доставка транспортом предприят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дель Эст Мозырь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/административно-бытовой корпус д.58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33)6370325-Ахмед, 8(029)31779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саннмтарно-техническим работам, опыт работы 3 год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Нурсат Вуд Бе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Козенский с/С, 15/1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5)537-29-57 Фарид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недже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маникюр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УП "МОЗЫРСКИЙ РКБО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1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маникюр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ИП Астапенко С.Г. "Ваш </w:t>
            </w:r>
            <w:r>
              <w:rPr/>
              <w:t>S</w:t>
            </w:r>
            <w:r>
              <w:rPr>
                <w:lang w:val="ru-RU"/>
              </w:rPr>
              <w:t xml:space="preserve">ти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Мозырский район, д.Наровчизна, ул.Тимофея Абрамова, д.62, кв.5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0-23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икю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ремонт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Вита стекло-лю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В. Хоружей д.2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732-59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кандиционерам в автомобилях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УП "МНРЭГ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674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производства сухого обезжиренного молока и заменителя цельного моло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строительных и монтажных (ремонтно-строительных) рабо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Беллесторггруп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Мозырский район, Козенский с/С, д.17, пом.3 (база ДСК-1)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232-27-74, 8(025)762-97-07 Санько Николай И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цех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сопильного цех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,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10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25-16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атка самоход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УМ № 58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Шоссейн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6-9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31.08.2018г, 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и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5.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(кочегар) котель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дровах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Мозырская передвижная механизированная колонна 27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д. Наровчизна д.3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77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УМ № 58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Шоссейн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6-9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шенно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завод ЖБИ №5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26-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шенно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моечных маши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смесителя асфальтобетона передвиж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топливоподач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Реналек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Ветровая д.21/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7-84-36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укладчика асфальтобетон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УМ № 58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Шоссейн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6-9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СМИТ" ЧПУП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92-21, 8 (029) 839-07-16 - директор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кскаватор ЕК-1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латная в онкологический диспансе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цио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. сестра по массажу. 0,5 ставки, зар. плата соответственная, наличие документа об образовани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психоневрологический диспансе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врологический кабинет поликлиники №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МОЗЫРСКАЯ ГОРОДСКАЯ ДЕТ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Интернациональная, 12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68-50, 24-39-44-завхоз, 24-68-54-ст. медсестра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дицинский регист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иклиника №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ха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ЭУ 43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44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70.7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к по буровым (горным) работа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П "МНРЭГ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674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ладший научный сотрудник музе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 "МОЗЫРСКИЙ ОБЪЕДИНЕННЫЙ КРАЕВЕДЧЕСКИЙ МУЗЕ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6 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 "музейное дело и охрана историко-культурного наслед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нтажник наружных трубопров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МУ "Белэнергомонтаж" ГП "Белэнерго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20029 г.Минск, ул.Чичерина, 1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17-285130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ж работы от 1 года с трубопроводами.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санитарно-технических систем и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санитарно-технических систем и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Беларускабе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ул.Октябрьская, 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3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 совмещением жестянщика и слесаря по ремонту вентиляционных систе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76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систем вентиляции и пневмотранспорт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 "Полесье-Промжил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СРСУ-3 Г.НОВОПОЛОЦ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11440, г.Новополоцк, ул.Монтажников, 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14-55-60-3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работы в г.Мозыр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ер по защите подземных трубопроводов от корроз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У "МОЗЫРЬГАЗ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.Мозырь, ул. </w:t>
            </w:r>
            <w:r>
              <w:rPr/>
              <w:t>Иваненко, 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 64 5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квалификации "электромонтер по ремонту и обслуживанию электрооборудования 4 разряд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87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Реналек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Ветровая д.21/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7-84-36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торист бетоносмесительны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ий завод ЖБИ № 4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мышленная д.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75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торист цементировочного агрегат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УП "МНРЭГ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674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пециальный ясли-сад № 30 для детей с нарушением зрения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 Котловца, 3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1-66-67, 21-68-6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0,5 ставки с 23.08.2018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обренятский ясли-сад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0 Гомельская обл. Мозырский р-н Козенский с/с д. Бобренята ул. </w:t>
            </w:r>
            <w:r>
              <w:rPr/>
              <w:t>Калинина д.5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25 ставки, зар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8.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КРИНИЧАНСКИЙ ЯСЛИ-САД МОЗЫРСКОГО РАЙОН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, Мозырский р-н, п.Криничный, ул.Молодежная, д.11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5 ставк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Ясли-сад №23 г. Мозыря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итыцкого д.2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22-завед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.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вальщик – свальщик лесоматериал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ПТУП "Мозырьпромле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 Мозырь, ул. Социалистическая, д.120Г, ком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28-27-36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договору-подряд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адчик зуборезных и резьбофрезерны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25 ст. и на 0,5 ставки. Опыт работы, зар. плата соответственная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адчик станков и манипуляторов с программным управление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25 ст. и на 0,5 ставки. Опыт работы, зар. плата соответственная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стройщик клавишных инструмен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"МОЗЫРСКИЙ ГОСУДАРСТВЕННЫЙ МУЗЫКАЛЬНЫЙ КОЛЛЕДЖ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34-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 ставк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4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стройщик клавишных инструмен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5 ставки, опыт работы не менее 5 лет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ЗАО "Идея Бан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инск, ул. З.Бядули, д. 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060868, 8017 306-08-68, 8033 630-01-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Начальник ЦБУ в г.Мозырь. Высшее экономическое образование. Организация работы розничного отделения банка. Опыт работы в продажах от двух лет. Суммированный учет рабочего времени. </w:t>
            </w:r>
            <w:r>
              <w:rPr/>
              <w:t>Собеседование в Минс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архитектурно-конструкторскую бригаду №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1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УП "ИК 2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 94 2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нергомеханического отде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соль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омельская обл., Мозырь-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1-48-17-нач., 21-49-34-спец.Елена Алек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втоматизированных систем управления производств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1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ственного пита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а планово-экономическ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ж работы на руководящей должност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ения связ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РУПС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ения связ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РУПС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95 ст. в ОПС Слобода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14.7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ения связ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РУПС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ного отделения связи,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храны объекта (участк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нспорта и логисти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Гомельский жировой комбина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Иваненко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2-36-22-73, 36-07-04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ипятского производственного участка (пр-во рапсового масл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СПМК № 42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0 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вощевод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животноводческих комплексов и механизированных фер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 МТК "Мелешковичи", опыт работы не менее 1 год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и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СХУ "Мозырская С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д.Прудок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78-3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лободское имени Лени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9 Гомельская обл. Мозырский р-н Слободской с/с д. Слобода ул. </w:t>
            </w:r>
            <w:r>
              <w:rPr/>
              <w:t>Комсомольская д.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96-72-о.к.,юрист39-93-69-приемная, 39-93-44-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на автоматических и полуавтоматических линиях в деревообработк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свиноводческих комплексов и механизированных фер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станков с программным управление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станков с программным управление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товар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ичие професии, рпыт работы, 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65.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централизованной мой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оманюк Сергей Григорьевич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4760 Гомельская обл. Мозырский р-н г. Мозырь ул. </w:t>
            </w:r>
            <w:r>
              <w:rPr/>
              <w:t>Пролетарская, 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735-19-01 парикмахерская "Грация"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парикмахерскую по ул. Пролетарской, 63 тел. 8(033)680-02-05 Сергей Григорьевич, 8(029)735-19-01 Людмила Ивановн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ИП Астапенко С.Г. "Ваш </w:t>
            </w:r>
            <w:r>
              <w:rPr/>
              <w:t>S</w:t>
            </w:r>
            <w:r>
              <w:rPr>
                <w:lang w:val="ru-RU"/>
              </w:rPr>
              <w:t xml:space="preserve">ти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Мозырский район, д.Наровчизна, ул.Тимофея Абрамова, д.62, кв.5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0-23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танкевич Светлана Николаев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в. 4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29) 237-94-42, 832-57-5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ветственность.Оплата труда сдельная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ИЙ ЦЕНТР ТВОРЧЕСТВА ДЕТЕЙ И МОЛОДЁЖИ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 г Мозырь, ул . </w:t>
            </w:r>
            <w:r>
              <w:rPr/>
              <w:t>Ленинская, 15-В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6 59 3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1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Б.Юности,4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14-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ореограф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"Мозырский государственный медицинский колледж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4-01-58-приемная, 20-96-33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филю хореография, фольклор, музы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мен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8 Гомельская обл. Мозырский р-н Каменский с/с д. Каменка ул. </w:t>
            </w:r>
            <w:r>
              <w:rPr/>
              <w:t>Советск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5-26, 8-0236-39-55-2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2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 0236-23-93-44, 8-0236-20-74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е д/о, опыт работы обязате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2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02-11, 8-0236-23-9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2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 0236-23-93-44, 8-0236-20-74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. замена д/о, опыт работы обязате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редняя школа № 7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 Мозырь, пер.Строителей, д.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99-74, 23-99-75 завх. Людмила Иван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крыгаловская средняя школа имени Н.И.Шляги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, Мозырский район, д. Скрыгалов, ул. </w:t>
            </w:r>
            <w:r>
              <w:rPr/>
              <w:t>Школьная, 17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37-9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9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-0236-35-76-52-о.к. Наталья Михайл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мена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Ясли-сад № 10 г. Мозыря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Крупской д.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212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зар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40 Г.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247760 г.Мозырь, Б.Юности, 11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79-40, 8-033-353-21-2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социаль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2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 0236-23-93-44, 8-0236-20-74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. замена д/о, опыт работы обязате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социаль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мен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8 Гомельская обл. Мозырский р-н Каменский с/с д. Каменка ул. </w:t>
            </w:r>
            <w:r>
              <w:rPr/>
              <w:t>Советск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5-26, 8-0236-39-55-2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социаль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крыгаловская средняя школа имени Н.И.Шляги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, Мозырский район, д. Скрыгалов, ул. </w:t>
            </w:r>
            <w:r>
              <w:rPr/>
              <w:t>Школьная, 17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37-9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реплетч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ПУП "КОЛОР"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73-5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Вита стекло-лю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В. Хоружей д.2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732-59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сруба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бодской ясли-сад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"247769 Гомельская обл. Мозырский р-н Слободской с/с д. Слобода ул. </w:t>
            </w:r>
            <w:r>
              <w:rPr/>
              <w:t>Комсомольская д.4 "г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93-1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замену д/о, доставка автобусом с автовокза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пециальный ясли-сад № 30 для детей с нарушением зрения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 Котловца, 3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1-66-67, 21-68-6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СПОРТ-ТРИБУН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Б.Юности д.37-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бухг. Позняк Оксана Сергеевна (029)53990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39 г.Мозыря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5-56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ничан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81 Гомельская обл. Мозырский р-н Криничный с/с п. Криничный ул. </w:t>
            </w:r>
            <w:r>
              <w:rPr/>
              <w:t>Школьная д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9-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ЦРР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8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2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02-11, 8-0236-23-9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ШКОЛЬНОЕ ПИТАНИЕ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-24-01-0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 - на полную ставку, 1 - на 0,5 ставки, можно - 1чел на 1,5 став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мак Алесь Викторович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4 Гомельская обл. Мозырский р-н Каменский с/с д. Мелешковичи ул. </w:t>
            </w:r>
            <w:r>
              <w:rPr/>
              <w:t>Южная д.15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пилорам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Сенько Василий Владимирович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29) 8310450, 6916528, 8(44)72849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АРКИН ВЛАДИМИР СЕМЕНО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Портовая,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233-33-07, 8(029) 737-70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пилораму на территории ОАО "Мозырьсельмаш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Дарти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, д. Васьковс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22) 76-45-65, 8 (029)124-10-20 велком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*- работа по месту жительства в д. Васьковка - 18 км. от г. Мозыря, опыт работы на пилорам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ь каркаслес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 ком. 2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736-76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цех на базе "Нижне-Припятского", за новым мостом, доставка транспортом предприят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Полесский комфор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г. Мозырь ул. Коммунальная д.2 каб. 8 (база), офис: ул.Рыжкова, 1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31-19-7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борка контейнер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Денза Криче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2 Гомельская обл. Мозырский р-н Михалковский с/с с/с Михалковский д.31/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3, 8 (033) 652-15-95, 8 (044) 65464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вие вредных привычек (алкоголь), ответственность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мощник руководителя организа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"Глобал Торг Тексти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, Мозырский район,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214-00-0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знание ассортимента узбекских трикотажных изделий, знание узбекского языка, тел. 8(029) 214-00-04 мтс дир. </w:t>
            </w:r>
            <w:r>
              <w:rPr/>
              <w:t>Рублевская Анна Сергеевн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ТУП "ТД "Белфут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ошиву спецодежд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ВИЗИ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65-5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ТУП "ТД "Белфут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УП "МОЗЫРСКИЙ РКБО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1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визор-рецепт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интернатуры или переподготовки по специальност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ТУП "ВАШ ПРОДМАРКЕ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10, г.Калинковичи, ул.Заваодская, 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8-69, 8-02345-3-79-5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 "Спутник" д.Козенки, ул.Спортивная, 88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БЕЛЕЦА-ТОРГ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Интернациональная, 53-В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51-49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г. "Смешные цены" ул.Интернациональная, 53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Шеф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Дружбы д.1А/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553-98-30 МТС, 8 (033) 620-97-94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/2 дня с 10.00 до 23.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Гранд Керамик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28 пом. 2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жа стройматериал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АксРитейлТорг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, 8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6-17-58, 33-62-78 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тней площад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ГК "ПРИПЯТ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4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ТУП "Стелимаш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840 Гомельская обл, г.п.Лельчицы, ул.Совесткая, 9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1242000, 8-029-33623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жа квас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П Мазуленя Сергей Васильевич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, г. Мозырь, ул. </w:t>
            </w:r>
            <w:r>
              <w:rPr/>
              <w:t>Притыцкого, 27- ТД "Бахус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09-54-4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ыт работы не менее 2-3 лет, знание ассортимента узбекских товар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ТУП "ВАШ ПРОДМАРКЕ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Адрес: 247710, г.Калинковичи, ул.Завадская, 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8-69, 8-02345-3-79-5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 "Спутник" д.Козенки, ул.Спортивная, 88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-консульта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БЕЛЕЦА-ТОРГ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Адрес: г. Мозырь, ул. Интернацион, 53-В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51-49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г. "Смешные цены" ул.Интернациональная, 53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ПЕЦИАЛЬНЫЙ ЯСЛИ-САД № 12 ДЛЯ ДЕТЕЙ С ТЯЖЕЛЫМИ НАРУШЕНИЯМИ РЕЧИ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75-42, 32-70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ДУП "Белоруснефть-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Гомель, ул.Книжная, 1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33-3993304, 8-0232-790204, 79-33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документа об образовании обязательн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5 ставки. Каменский сельский дом культур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ГУО "Санаторный ясли-сад № 13 г.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75-3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., з/п - соответственн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Полесский комфор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г. Мозырь ул. Коммунальная д.2 каб. 8 (база), офис: ул.Рыжкова, 1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31-19-7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АРКИН ВЛАДИМИР СЕМЕНО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Портовая,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233-33-07, 8(029) 737-70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 обучение на рабочем мест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ЗБЕЛРА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8, Гомельская обл, Мозырский р-н, д.Васьков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124-10-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-63, МВ-2000. доставка имеетс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мак Алесь Викторович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4 Гомельская обл. Мозырский р-н Каменский с/с д. Мелешковичи ул. </w:t>
            </w:r>
            <w:r>
              <w:rPr/>
              <w:t>Южная д.15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удостоверения. З/пл сдельная. Режим раюоты: по 12 ч. 2 ч/з 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городской дворец культуры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3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46-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здоровительная группа по шейпинг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-08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кружка (секции, студии и др.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итель театральных дисципли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студии, коллектива (непрофессионального (любительского) художественного творчеств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городской дворец культуры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3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46-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5 ставки, студия восточного танц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-08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студии, коллектива (непрофессионального (любительского) художественного творчеств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родного ансамбля (оркестр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 35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4-28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зар. плата соответствующ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нитар(к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нитар(к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УП "ДРОЦ "Сидельник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д.Нагорные Мозырского район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варщик арматурных сеток и каркас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завод ЖБИ №5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26-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варщик швейных изделий на установках ТВ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ТУП "ТД "Белфу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ерл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ерл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обслуживанию буровых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обслуживанию и ремонту газоиспользующего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обслуживанию и ремонту наружных газопров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квалификации, 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соль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омельская обл., Мозырь-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1-48-17-нач., 21-49-34-спец.Елена Алек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Реналек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Ветровая д.21/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7-84-36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РЕМАВТОСНА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, Гомельская обл., г.Мозырь, ул. </w:t>
            </w:r>
            <w:r>
              <w:rPr/>
              <w:t>Шоссейная, 2 (СТО)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731-94-60, 8-044-731-94-6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Беларускабе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ул.Октябрьская, 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3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9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ПанКапСервис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247760 г. Мозырь,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-ый пер. Малинина, 3а , тел. 8(029) 720-10-86, 8(033) 341-91-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7.5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СТО Универсал Мозыр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Промышленная д.73 к.2 пом. 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0-77-4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03.05.2018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хим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96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технологически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ичие профессии,квалификации, опыт работы, 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2.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технологически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СРСУ-3 Г.НОВОПОЛОЦ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11440, г.Новополоцк, ул.Монтажников, 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14-55-60-3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работы в г.Мозыр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П ИЛЮКЕВИЧ ДЕНИС ИГОРЕ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Гомельская обл, Мозырский р-н, д.Наровчизна, ул.Т.Абрамова, 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44-552-51-08, 8-029-739-68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гойская торговая группа".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33111 Минская обл., Логойский район, аг.Гастиловичи, ул.Трудовая, д.6, кв. 1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17-3921294, 8-029-739-68-68 Денис Игоревич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 в\п, база "Мозырьсельмаш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УП "МНРЭГ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674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ремонту бурового оборудова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ТУП "ТД "Белфут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РМЦ, 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36.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П "Мозырькиновидеопрока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17 Сентября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23-39-30 -кинотеатр "Мир"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-электрик по ремонту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РЕМСПЕЦ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84, 37-38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-электрик по ремонту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хим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96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ециалист</w:t>
            </w:r>
          </w:p>
          <w:p>
            <w:pPr>
              <w:pStyle w:val="TableContents"/>
              <w:jc w:val="center"/>
              <w:rPr/>
            </w:pPr>
            <w:r>
              <w:rPr/>
              <w:t>(Ведущий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илиал №317 ОАО "АСБ Беларусбанк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 Мозырь, ул. Ленинская, 6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-02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ужбы автоматизации, на замену д/о, для работы в г. Наровл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8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ециалист по продаж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ЗАО "МОЗЫРЬЛЕ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8-4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юме обязательн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Дарти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, д. Васьковс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22) 76-45-65, 8 (029)124-10-20 велком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ь каркаслес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 ком. 2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736-76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Мозырская передвижная механизированная колонна 27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д. Наровчизна д.3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77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ий завод ЖБИ № 4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мышленная д.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75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Нурсат Вуд Бе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Козенский с/С, 15/1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5)537-29-57 Фарид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спиловщ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Беллесторггруп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Мозырский район, Козенский с/С, д.17, пом.3 (база ДСК-1)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232-27-74, 8(025)762-97-07 Санько Николай И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сопилени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нточнопильный стано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дель Эст Мозырь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/административно-бытовой корпус д.58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33)6370325-Ахмед, 8(029)31779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 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ПТУП "Мозырьпромле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 Мозырь, ул. Социалистическая, д.120Г, ком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28-27-36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договору-подряд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Дор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д.4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867-95-50, 8 (033) 684-6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АРКИН ВЛАДИМИР СЕМЕНО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Портовая,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233-33-07, 8(029) 737-70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Денза Криче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2 Гомельская обл. Мозырский р-н Михалковский с/с с/с Михалковский д.31/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3, 8 (033) 652-15-95, 8 (044) 65464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ь каркаслес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 ком. 2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736-76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р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рмоотделочник швейных издел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ШФ "НАДЭ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Пролетарская д.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3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еменато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ственного пита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РЕМСПЕЦ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84, 37-38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офессии, опыт работы, резюме на ок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5.0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7.5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ий завод ЖБИ № 4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мышленная д.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75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87.3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4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Реналек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Ветровая д.21/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7-84-36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ПТУП "КиМ 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 Мозырь, 1-ый пер, Малинина, 5-2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сех категорий в отд.№2 Рудня, свинокомплекс, отд.№3 Махнович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АРКИН ВЛАДИМИР СЕМЕНО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Портовая,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233-33-07, 8(029) 737-70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цех лесопиления на базе "Леспромхоза", ул. </w:t>
            </w:r>
            <w:r>
              <w:rPr/>
              <w:t>Порт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ласса, возможно предоставление жиль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ист на подготовке лесосек, трелевке и вывозке лес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П "ИК 2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 94 2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по месту проживания в г.Ельс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енер по спорт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нчаревич Александр Фёдорович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Куйбышева 55 кв. 6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3-95-67, 8(029) 777-11-1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итнес-клуб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д. Глиниц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40 Г.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247760 г.Мозырь, Б.Юности, 11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79-40, 8-033-353-21-2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ЮВЕС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Ульяновская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9-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кладчик-упак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ПУП "КОЛОР"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73-5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кладчик-упак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женщины на укладку доски на пилораму на территории ОАО "Мозырьсельмаш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2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 0236-23-93-44, 8-0236-20-74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замену д/о учитель русск. яз. и лит-ры, опыт работы обязате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 19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6-2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5 ставки, зар. плата соответсвующ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ЦРР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8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5 ставки, з/пл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рмацевт-рецепт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разование по специальности "Фармация"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резе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резе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удковский сельский дом культур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5 ставки. Козенский Д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5 ставки. Моисеевский сельский дом культур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ве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ШФ "НАДЭ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Пролетарская д.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3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ве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УП "Мозырская ФХИ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25-55, 321333-приемная, 322521-проход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жно учениками на рабочем месте, зар. плата соответственная с оплатой ученических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еф-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ЦРР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8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еф-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Ясли-сад №24 г. Мозыря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лесская д.2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21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еф-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Ясли-сад № 34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28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лиф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лиф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Славмонолит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20035 г.Минск, ул.Тимирязева, 65б, офис 100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+37529 155-53-13, 8-017-396-20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ахтовый метод по 14 дней для работы в г. Минске, жилье предоставляетс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К "Мозырь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74-4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СПМК № 42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0 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жно 2 женщин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кономист</w:t>
            </w:r>
          </w:p>
          <w:p>
            <w:pPr>
              <w:pStyle w:val="TableContents"/>
              <w:jc w:val="center"/>
              <w:rPr/>
            </w:pPr>
            <w:r>
              <w:rPr/>
              <w:t>(Ведущий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ПО РУП "Мозырская фабрика художественных издели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Ленинская д.25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гойская торговая группа".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33111 Минская обл., Логойский район, аг.Гастиловичи, ул.Трудовая, д.6, кв. 1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17-3921294, 8-029-739-68-68 Денис Игоревич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за "Мозырьсельмаш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пуск на сварку газо- и труботровод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ДУП "Белоруснефть-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Гомель, ул.Книжная, 1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33-3993304, 8-0232-790204, 79-33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7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У "МОЗЫРЬГА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 Иваненко, 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 64 5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ттестованны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24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РМЦ, 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84.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ПанКапСервис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247760 г. Мозырь,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по ремонту автомобилей, 1-ый пер. </w:t>
            </w:r>
            <w:r>
              <w:rPr/>
              <w:t>Малинина, 3а , тел. 8(029) 720-10-86, 8(033) 341-91-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У "МОЗЫРЬГА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 Иваненко, 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 64 5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ттестованный, допущенный к ручной дуговой свар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24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П ИЛЮКЕВИЧ ДЕНИС ИГОРЕ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Гомельская обл, Мозырский р-н, д.Наровчизна, ул.Т.Абрамова, 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44-552-51-08, 8-029-739-68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ТУП "БЕЛОРУССКОЕ РЕЧНОЕ ПАРОХОДСТВО" филиал РЕЧНОЙ ПОРТ 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6-96-5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чная сварка. Наличие удостоверения сварщика. Опыт работы. Строительная площадка Белорусской АЭС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ажник по электрооборудованию, силовым и осветительным сетя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отдел Департамента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 ул.Пушкина, 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49-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ТУП "ТД "Белфу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Беларускабе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ул.Октябрьская, 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3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17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СДЮШОР №2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75-9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 "Полесье-Промжил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 "Нефтепереработчик" 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., г.Мозырь - 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5-99, 8-029-217-29-38 Андрей Владимирович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13.9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лободское имени Лени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9 Гомельская обл. Мозырский р-н Слободской с/с д. Слобода ул. </w:t>
            </w:r>
            <w:r>
              <w:rPr/>
              <w:t>Комсомольская д.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96-72-о.к.,юрист39-93-69-приемная, 39-93-44-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7.7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завод ЖБИ №5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26-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ТУП "БЕЛОРУССКОЕ РЕЧНОЕ ПАРОХОДСТВО" филиал РЕЧНОЙ ПОРТ 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6-96-5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-ремонт электрооборудования грузоподъемных машин, 1- знание судового оборудования (буксирные теплоходы)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эксплуатации распределительных сет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"МОЗЫРСКИЕ ЭЛЕКТРИЧЕСКИЕ СЕТИ" РУП "ГОМЕЛЬЭНЕРГ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66-44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СЕЛЬМАШ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95-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СРСУ-3 Г.НОВОПОЛОЦ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11440, г.Новополоцк, ул.Монтажников, 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14-55-60-3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работы в г.Мозыр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 АЭС, спец.провер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МУ "Белэнергомонтаж" ГП "Белэнерго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20029 г.Минск, ул.Чичерина, 1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17-285130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Стаж работы от 1 года с трубопроводами. </w:t>
            </w:r>
            <w:r>
              <w:rPr/>
              <w:t>Сварка аргоном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МЕТАЛЛСЕРВИС" ОД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4-14-98, 3-3-79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"МОЗЫРСКИЕ ЭЛЕКТРИЧЕСКИЕ СЕТИ" РУП "ГОМЕЛЬЭНЕРГ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66-44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34" w:leader="none"/>
        <w:tab w:val="right" w:pos="1046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5:00Z</dcterms:created>
  <dc:creator>maxim</dc:creator>
  <dc:description/>
  <cp:keywords/>
  <dc:language>en-US</dc:language>
  <cp:lastModifiedBy>Admin</cp:lastModifiedBy>
  <cp:lastPrinted>2018-09-04T17:08:00Z</cp:lastPrinted>
  <dcterms:modified xsi:type="dcterms:W3CDTF">2018-09-11T09:45:00Z</dcterms:modified>
  <cp:revision>2</cp:revision>
  <dc:subject/>
  <dc:title/>
</cp:coreProperties>
</file>