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УТВЕРЖДАЮ                 </w:t>
      </w:r>
    </w:p>
    <w:p>
      <w:pPr>
        <w:pStyle w:val="Normal"/>
        <w:widowControl w:val="false"/>
        <w:tabs>
          <w:tab w:val="clear" w:pos="720"/>
          <w:tab w:val="left" w:pos="5329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Заместитель председателя </w:t>
      </w:r>
    </w:p>
    <w:p>
      <w:pPr>
        <w:pStyle w:val="Normal"/>
        <w:widowControl w:val="false"/>
        <w:tabs>
          <w:tab w:val="clear" w:pos="720"/>
          <w:tab w:val="left" w:pos="53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Мозырского райисполкома</w:t>
      </w:r>
    </w:p>
    <w:p>
      <w:pPr>
        <w:pStyle w:val="Normal"/>
        <w:widowControl w:val="false"/>
        <w:tabs>
          <w:tab w:val="clear" w:pos="720"/>
          <w:tab w:val="left" w:pos="5325" w:leader="none"/>
          <w:tab w:val="left" w:pos="6960" w:leader="none"/>
        </w:tabs>
        <w:autoSpaceDE w:val="false"/>
        <w:spacing w:lineRule="auto" w:line="240" w:before="711" w:after="0"/>
        <w:rPr>
          <w:rFonts w:ascii="Times New Roman" w:hAnsi="Times New Roman" w:cs="Times New Roman"/>
          <w:b/>
          <w:b/>
          <w:bCs/>
          <w:color w:val="12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120000"/>
        </w:rPr>
        <w:t>__________________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32"/>
          <w:szCs w:val="32"/>
          <w:u w:val="single"/>
        </w:rPr>
        <w:t>Миллер Д.В.</w:t>
      </w:r>
    </w:p>
    <w:p>
      <w:pPr>
        <w:pStyle w:val="Normal"/>
        <w:widowControl w:val="false"/>
        <w:tabs>
          <w:tab w:val="clear" w:pos="720"/>
          <w:tab w:val="center" w:pos="6120" w:leader="none"/>
          <w:tab w:val="center" w:pos="8182" w:leader="none"/>
        </w:tabs>
        <w:autoSpaceDE w:val="false"/>
        <w:spacing w:lineRule="auto" w:line="240" w:before="8" w:after="0"/>
        <w:rPr>
          <w:rFonts w:ascii="Times New Roman" w:hAnsi="Times New Roman" w:cs="Times New Roman"/>
          <w:b/>
          <w:b/>
          <w:bCs/>
          <w:color w:val="12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120000"/>
          <w:sz w:val="20"/>
          <w:szCs w:val="20"/>
        </w:rPr>
        <w:t>(подпись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120000"/>
          <w:sz w:val="20"/>
          <w:szCs w:val="20"/>
        </w:rPr>
        <w:t>(Ф.И.О.)</w:t>
      </w:r>
    </w:p>
    <w:p>
      <w:pPr>
        <w:pStyle w:val="Normal"/>
        <w:widowControl w:val="false"/>
        <w:tabs>
          <w:tab w:val="clear" w:pos="720"/>
          <w:tab w:val="left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2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120000"/>
        </w:rPr>
        <w:t xml:space="preserve"> "____" _______________ 20___г.</w:t>
      </w:r>
    </w:p>
    <w:p>
      <w:pPr>
        <w:pStyle w:val="Normal"/>
        <w:widowControl w:val="false"/>
        <w:tabs>
          <w:tab w:val="clear" w:pos="720"/>
          <w:tab w:val="center" w:pos="5362" w:leader="none"/>
        </w:tabs>
        <w:autoSpaceDE w:val="false"/>
        <w:spacing w:lineRule="auto" w:line="240" w:before="68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К</w:t>
      </w:r>
    </w:p>
    <w:p>
      <w:pPr>
        <w:pStyle w:val="Normal"/>
        <w:widowControl w:val="false"/>
        <w:tabs>
          <w:tab w:val="clear" w:pos="720"/>
          <w:tab w:val="center" w:pos="5362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страции паспортов готовности потребителей</w:t>
      </w:r>
    </w:p>
    <w:p>
      <w:pPr>
        <w:pStyle w:val="Normal"/>
        <w:widowControl w:val="false"/>
        <w:tabs>
          <w:tab w:val="clear" w:pos="720"/>
          <w:tab w:val="center" w:pos="3690" w:leader="none"/>
          <w:tab w:val="left" w:pos="738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пловой энергии к работе в осенне - зимний пери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22 -  2023 гг.</w:t>
      </w:r>
    </w:p>
    <w:p>
      <w:pPr>
        <w:pStyle w:val="Normal"/>
        <w:widowControl w:val="false"/>
        <w:tabs>
          <w:tab w:val="clear" w:pos="720"/>
          <w:tab w:val="center" w:pos="5355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 Мозырскому району Гомельской области</w:t>
      </w:r>
    </w:p>
    <w:p>
      <w:pPr>
        <w:pStyle w:val="Normal"/>
        <w:widowControl w:val="false"/>
        <w:tabs>
          <w:tab w:val="clear" w:pos="720"/>
          <w:tab w:val="center" w:pos="3990" w:leader="none"/>
          <w:tab w:val="center" w:pos="7938" w:leader="none"/>
          <w:tab w:val="center" w:pos="8362" w:leader="none"/>
          <w:tab w:val="center" w:pos="10005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Дата регистрации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Наименование потребите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паспорта 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3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ий городской район электрических сетей филиал РУП "Гомельэнерго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ое межрайонное отделение филиал "Энергосбыт" РУП "Гомельэнерго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Алеко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удковский сельский исполнительный комит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крыгаловский сельский сов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илиал "Мозырская ТЭЦ" РУП "Гомельэнерго" - хознужды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илиал "Мозырские электрические сети" РУП "Гомельэнерго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ий районный исполнительный комит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Каменка-2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Козенки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Козенки-6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Криничный-4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КУБ-2007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Луч-2004"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Монолит №2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Монолит №3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Моя Роди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Сосновый-12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Улица Спортивная 94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11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"Криничный-5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7.2022</w:t>
      </w:r>
    </w:p>
    <w:p>
      <w:pPr>
        <w:pStyle w:val="Normal"/>
        <w:widowControl w:val="false"/>
        <w:tabs>
          <w:tab w:val="clear" w:pos="720"/>
          <w:tab w:val="center" w:pos="5745" w:leader="none"/>
        </w:tabs>
        <w:autoSpaceDE w:val="false"/>
        <w:spacing w:lineRule="auto" w:line="240" w:before="47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1 из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990" w:leader="none"/>
          <w:tab w:val="center" w:pos="7938" w:leader="none"/>
          <w:tab w:val="center" w:pos="8362" w:leader="none"/>
          <w:tab w:val="center" w:pos="10005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Дата регистрации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Наименование потребите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паспорта 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3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"Нефтестроитель-2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58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Дю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Малининское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Молодежный-11"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Союз-17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Союз-20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жилого дома №21 по улице И.Кеника в г.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Козенки-2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Козенки-3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Козенский монолит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"Геолог"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"Наровчизна-3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39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40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47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67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Калейдоскоп 11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жилого дома №159 по Б.Юности в г. 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жилой дом №42 по ул. Тимофея Абрамова в д.Наровчизна Мозырского райо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Бульвар Дружбы-2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6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Криничный"- уполномоченное лицо - ГП "Мозырский райжилкомхоз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6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Криничный-1"- уполномоченное лицо - ГП "Мозырский райжилкомхоз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6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Криничный-2"- уполномоченное лицо - ГП "Мозырский райжилкомхоз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6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Криничный-3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6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Полесский строитель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6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41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6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51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6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65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6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Элегия-М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6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Энергетик-плю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6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жилого дома №66 по бульвару Юности в г. 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6.07.2022</w:t>
      </w:r>
    </w:p>
    <w:p>
      <w:pPr>
        <w:pStyle w:val="Normal"/>
        <w:widowControl w:val="false"/>
        <w:tabs>
          <w:tab w:val="clear" w:pos="720"/>
          <w:tab w:val="center" w:pos="5745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2 из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990" w:leader="none"/>
          <w:tab w:val="center" w:pos="7938" w:leader="none"/>
          <w:tab w:val="center" w:pos="8362" w:leader="none"/>
          <w:tab w:val="center" w:pos="10005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Дата регистрации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Наименование потребите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паспорта 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3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Малинина 49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6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Малинина-3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6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Гагарина 55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Западный-42"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Кабельщик-4"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Козенки-4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Козенки-5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Общество единомышлеников"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Потомок"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Припять 2005"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Сосновый- 1" н.п.Соснов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Социалистическая,113"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Спектр-2005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Экстра 2003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 3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 6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 7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12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13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19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"Нефтяник-18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"Нефтяник-2007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38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Бриллиант 7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жилого дома №54 по ул. Юрия Гагарина в г. 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Бульвар Страконицкий 25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Заречный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Застройщик-2003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Нескучный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Нефтянник-2011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Спутник - 2 г. Мозырь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Юность-119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5745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3 из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990" w:leader="none"/>
          <w:tab w:val="center" w:pos="7938" w:leader="none"/>
          <w:tab w:val="center" w:pos="8362" w:leader="none"/>
          <w:tab w:val="center" w:pos="10005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№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Дата регистрации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Наименование потребите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паспорта 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3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 1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 2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 8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10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14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15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16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26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30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"Козенки-8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"Нефтестроитель-1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"Нефтестроитель-3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"Нефтестроитель-4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42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49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57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ИЗ "Восточный-2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На семи ветрах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Нефтяник-2017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Полесье-2006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Синтез-22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Солнечный 21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Старый дом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Студент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Юность-65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21 "Юбилейный"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№ 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жилого дома №163 по Б.Юности в г. 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жилого дома №55 по ул Рыжкова в г 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по ул. Мира в г. 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Коласа-9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Олимпиец-13"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5745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4 из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990" w:leader="none"/>
          <w:tab w:val="center" w:pos="7938" w:leader="none"/>
          <w:tab w:val="center" w:pos="8362" w:leader="none"/>
          <w:tab w:val="center" w:pos="10005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Дата регистрации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Наименование потребите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паспорта 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3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№ 6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чреждение "Мозырский психоневрологический дом-интернат для престарелых 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нвалидов"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реждение "СДЮШОР №2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ставительство Белгосстраха по Мозырскому район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Бульвар Юности 111" г.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Сосновый-2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Страконицкий-28"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Эрбий"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22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28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29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31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32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35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36 г. Мозыр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37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"Криничный-6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"Наровчизна-4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"Рубин-9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ПУЛ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Высотник"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Легенда-17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Собеседник-7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Созвездие Эридан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жилого дома №56 по бульвару Юности в г. 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по ул. Пушкина в г. 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ЧСУП "Автюки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17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18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20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25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№27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5745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5 из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990" w:leader="none"/>
          <w:tab w:val="center" w:pos="7938" w:leader="none"/>
          <w:tab w:val="center" w:pos="8362" w:leader="none"/>
          <w:tab w:val="center" w:pos="10005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Дата регистрации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Наименование потребите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паспорта 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3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34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45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46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48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52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53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54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55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59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62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справительное учреждение  "ИК-20" управления ДИН МВД Р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Апрель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УП "ИК-20" ДИН МВД Р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1-Мозырь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Пролетарская №5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жилого дома №119 по бульвару Юности в г. Мозыре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жилого дома №165 по бульвару Юности в г. 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Калининское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ое учреждение "Физкультурно-оздоровительный центр" Полесье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.07.2022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рена"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К "Криничный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43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44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56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60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64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66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68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69 г.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72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ое ателье Гомельского филиала РУП "Белорусский ПОВЦ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Алмаз 1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Дружный-2018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.07.2022</w:t>
      </w:r>
    </w:p>
    <w:p>
      <w:pPr>
        <w:pStyle w:val="Normal"/>
        <w:widowControl w:val="false"/>
        <w:tabs>
          <w:tab w:val="clear" w:pos="720"/>
          <w:tab w:val="center" w:pos="5745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6 из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990" w:leader="none"/>
          <w:tab w:val="center" w:pos="7938" w:leader="none"/>
          <w:tab w:val="center" w:pos="8362" w:leader="none"/>
          <w:tab w:val="center" w:pos="10005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Дата регистрации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Наименование потребите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паспорта 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3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Изумруд 5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Небо Славян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Созвездие Феник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Юность-106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реждение "СДЮШОР №3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ЦБУ ЗАО "Альфа-Банк" г.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Фортуна 2006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61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№63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Мозырский домостроительный комбинат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Дружба-4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Мозырский Полешук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"Юность-147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№10 г. Мозыр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№17 г. Мозыр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жилого дома №40 по ул Т. Абрамова в г. 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жилого дома №53 по улице Рыжкова в г. 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Автомобилист-14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Золотые соседи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Кабельщик-15"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Малиновк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Мой дом"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Полесское-64"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Созвездие уют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Страконица-8"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Труженик - 24"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Юность 2007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правление по труду, занятости и социальной защит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 отдельная патрульная рота 3 отдельного стрелкового батальона войсковой части 55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ПУП "Школьное питание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ПС Барбаров РУП "Гомельское отделение Белоруской железной дороги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т Барбаров РУП "Гомельское отделение Белоруской железной дороги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7.2022</w:t>
      </w:r>
    </w:p>
    <w:p>
      <w:pPr>
        <w:pStyle w:val="Normal"/>
        <w:widowControl w:val="false"/>
        <w:tabs>
          <w:tab w:val="clear" w:pos="720"/>
          <w:tab w:val="center" w:pos="5745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7 из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990" w:leader="none"/>
          <w:tab w:val="center" w:pos="7938" w:leader="none"/>
          <w:tab w:val="center" w:pos="8362" w:leader="none"/>
          <w:tab w:val="center" w:pos="10005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Дата регистрации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Наименование потребите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паспорта 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3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жилого дома №155 по Б.Юности в г. 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жилого дома №167 по Б Юности 167 в г. 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жилого дома №202 по ул. Советской в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жилого дома №44А пр Б.Юности в г 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жилого дома №50 по Б.Юности  в г 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жилого дома №53 по ул Притыцкого  в г 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варищество собственников жилого дома №57 по улице Рыжкова в г.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Наровчизна-7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Уют Полесь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Фараон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Феодал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Ясный 2019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жилого дома № 58 по улице Юности в г. 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жилого дома № 62 по Б.Юности в г. 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" Радужный город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"Кипарис 19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илиал ОДО "Семья и здоровье" в г. 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УП "Керамин-Столица Инвест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анаторный ясли-сад №38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редняя школа №15 г. Мозыря имени генерала Бородунова Е.С.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ПК "Молодежный дом"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"Наровчизна-1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"Наровчизна-2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дание военизированной охраны ст. Барба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астерские Калинковичской дистанция сигнализации и связи РУП "Гомельское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7.2022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тделение БЖД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Агроинторг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К "Мозырьстрой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УП "Мозырский завод ЖБИ-4" ОАО "Полесьестрой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бочие помещения Калинковичская дистанция пути  РУП "Гомельское отделение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7.2022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БЖД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ое помещение по ул.Нежнова,15 УП "Капсифарм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реждение "Мозырская городская детская больниц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СХУ "Мозырская сортоиспытательная станци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.07.2022</w:t>
      </w:r>
    </w:p>
    <w:p>
      <w:pPr>
        <w:pStyle w:val="Normal"/>
        <w:widowControl w:val="false"/>
        <w:tabs>
          <w:tab w:val="clear" w:pos="720"/>
          <w:tab w:val="center" w:pos="5745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8 из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990" w:leader="none"/>
          <w:tab w:val="center" w:pos="7938" w:leader="none"/>
          <w:tab w:val="center" w:pos="8362" w:leader="none"/>
          <w:tab w:val="center" w:pos="10005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Дата регистрации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Наименование потребите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паспорта 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3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Ясли-сад №26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ЖСПК "Наровчиз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СУП "Мозырская овощная фабрик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СУП "Экспериментальная база "Кринична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Martinn" ИООО "Глера Полесье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ая инспекция охраны животного и растительного мира пр и Президенте Р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ий межрайонный отдел Гомельского областного управления Госпромнадзо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Ремспецстрой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СервисИнТорг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Эсби Инвест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ход храма святителя Николая Чудотворца в г. Мозыре Туровской епархи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.07.2022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Белорусской Православной Церкви.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ПУП "Колор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Ами мебель"ТДУП "Торговый дом" Лагу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ДО "Нататари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Нелли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Нелли-Прогрес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Редакция "Нелли-Инфо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ООО "Южная промышленно-аграрная компани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С "Наровчизна-5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1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ОЛХУ "Мозырский опытный лесхоз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ий ЗУЭ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ий районный отдел. Фонд социальной защиты населени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Данко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Лото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ранспортный цех ГП "Беларуснефть-Тран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Козенская средняя школа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Козенский дошкольный центр развития ребёнка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Козенский ясли-сад №1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ий межрайонный отдел ГКС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ПУ "Мозырьгаз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Прудковская средняя школа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УП "Мозырский РКБО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.07.2022</w:t>
      </w:r>
    </w:p>
    <w:p>
      <w:pPr>
        <w:pStyle w:val="Normal"/>
        <w:widowControl w:val="false"/>
        <w:tabs>
          <w:tab w:val="clear" w:pos="720"/>
          <w:tab w:val="center" w:pos="5745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9 из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990" w:leader="none"/>
          <w:tab w:val="center" w:pos="7938" w:leader="none"/>
          <w:tab w:val="center" w:pos="8362" w:leader="none"/>
          <w:tab w:val="center" w:pos="10005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Дата регистрации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Наименование потребите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паспорта 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3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ое ДРСУ № 1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Мозырьтехсерви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ДО "Магазин "Мебель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ДО "Магазин "Хозтовары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АК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Истпал-Прогрес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ервисное унитарное предприятие "Новые технологии-ТЕЛЕКОМ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ЧТУП "МВСласте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птека ООО "БЕЛФАРМ-СИТИ" в г.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омельской дистанции гражданских сооружений Калинковичский участ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 "Центр циркового искусства "Аре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К "Мозырская централизованная библиотека им. А.С.Пушки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Мозырская детская художественная школа искусств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EuroSPAR" ЗАО "Юнифуд" в г.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ий РОВ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реждение "СДЮШОР №1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реждение "ТЦСОН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К "Мозырский городской дворец культуры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К "Мозырский дворец культуры "Строитель-1958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К "Мозырский районный центр культуры и народного творчеств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К "Обьединенный краеведческий музей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Мозырская детская школа искусств №1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редняя школа № 6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ий МЦГМ окружающей среды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Мозырьстройматериалы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куратура Мозырского райо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П "Мозырская СПМК №50" ОАО "Полесьестрой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П "Мозырькиновидеопрокат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Дошкольный центр развития ребёнка г.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Козенская детская школа искуств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Мозырская детская школа искусств №3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Мозырская детская школа искуств №2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.07.2022</w:t>
      </w:r>
    </w:p>
    <w:p>
      <w:pPr>
        <w:pStyle w:val="Normal"/>
        <w:widowControl w:val="false"/>
        <w:tabs>
          <w:tab w:val="clear" w:pos="720"/>
          <w:tab w:val="center" w:pos="5745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10 из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990" w:leader="none"/>
          <w:tab w:val="center" w:pos="7938" w:leader="none"/>
          <w:tab w:val="center" w:pos="8362" w:leader="none"/>
          <w:tab w:val="center" w:pos="10005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Дата регистрации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Наименование потребите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паспорта 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3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Мозырский центр туризма и краеведения детей и молодежи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ДЖЭУП "Жилищник" УП "Полесьестрой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хновичский сельский исполнительный комит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МУ филиал ОАО "Трест БСТМ-1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Мозырский завод ЖБИ-5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Мозырьагропромснаб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МТК "Полесье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ДО "Авангард - плю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тдел принудительного исполнения Мозырского райо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УП "УМ-58" ОАО "Полесьестрой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П "Институт Полесьепроект" ОАО "Полесьестрой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П "Мозырское МУ №45" ОАО "Полесьестрой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 "Мозырский драматический театр им. И. Мележ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Криничанская средняя школа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Криничанский ясли-сад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Осовецкий ясли-сад - средняя школа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Руднянская средняя школа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ая городская организационная структура РГОО БФСО "Динамо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Спецмонтажстрой №180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ДО "Мозырьтеплозащит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-ние "Гомельский ЦСДЮШОР "СОЖ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-ние "Редакция Газеты "Жыцце Палесс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реждение "Мозырская райветстанци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ЧПТУП "Авеню Голд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У "Мозырский районный центр по обеспечению деятельности бюджетны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рганизаций в сфере образования"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Барбаровская базовая школа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Барбаровский я/сад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Бобренятский ясли-сад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Глиницкий детский сад-базовая школа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Мелешковичский ясли-сад средняя школа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УО "Мозырский районный центр коррекционно-развивающего обучения 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ебилитации"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Моисеевская базовая школа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center" w:pos="5745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11 из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990" w:leader="none"/>
          <w:tab w:val="center" w:pos="7938" w:leader="none"/>
          <w:tab w:val="center" w:pos="8362" w:leader="none"/>
          <w:tab w:val="center" w:pos="10005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Дата регистрации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Наименование потребите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паспорта 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3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Моисеевский детский сад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Романовский  детский сад 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Руднянский ясли-сад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анаторный ясли-сад №13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крыгаловская средняя школа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крыгаловский ясли-сад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лободская СШ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Ясли-сад №31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Ясли-сад №33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Ясли-сад №35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УП "Мозырская фабрика  художественных изделий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ий горрайотдел по чрезвычайным ситуация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ДО "Гарант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Госнип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илиал "Нижне-Припятский" РУЭСП "Днепро-Бугский водный путь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Бельская базовая школа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3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Бельский ясли-сад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3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Гимназия им. Я.Купалы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3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Зимовищский УПК детский сад-средняя  школа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3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Каменская СОШ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3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Каменский я/сад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3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редняя школа № 2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3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Ясли-сад №36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3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Ясли-сад №40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3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АСО "Белнефтестрах" в г.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3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СУП "Совхоз-комбинат "За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3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МЕТУК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3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ДО "Магазин "Лидер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3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ДО "Образовательная компания "Содействие премиум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3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О "Мозырский государственный медицинский коледж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3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лиал "Мозырская нефтеразведочная экспедиция глубокого бурения"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3.08.2022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ого предприятия "Научно-производственный центр по геологии"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П "Мозырские молочные продукты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8.2022</w:t>
      </w:r>
    </w:p>
    <w:p>
      <w:pPr>
        <w:pStyle w:val="Normal"/>
        <w:widowControl w:val="false"/>
        <w:tabs>
          <w:tab w:val="clear" w:pos="720"/>
          <w:tab w:val="center" w:pos="5745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12 из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990" w:leader="none"/>
          <w:tab w:val="center" w:pos="7938" w:leader="none"/>
          <w:tab w:val="center" w:pos="8362" w:leader="none"/>
          <w:tab w:val="center" w:pos="10005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Дата регистрации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Наименование потребите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паспорта 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3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анаторный ясли-сад №21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пециальный ясли-сад №30 для детей с нарушением зрения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редняя школа № 8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редняя школа №11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Ясли-сад №17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Ясли-сад №19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Ясли-сад №23" г Мозыр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Ясли-сад №28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дание супермаркета по ул. Притыцкого,8 ООО "Опалпром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Белэлектромонтаж" Филиал ЭМУ №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О "Мозырский  государственный профессиональный лицей  геологии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чреждение "Центр медицинской реабилитации для детей-инвалидов и молоды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8.2022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нвалидов с психоневрологическими заболеваниями"Радуга"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илиал  "Мозырская ПМК-27" РУП "Калинковичиводстрой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ойсковая Часть 12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Махновичская средняя школа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Махновичский ясли-сад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Мозырский центр технического творчества детей и молодежи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Прудковский ясли-сад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редняя школа № 1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редняя школа № 7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редняя школа №10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редняя школа №12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редняя школа №13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Ясли-сад № 7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Ясли-сад №37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Ясли-сад №39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полнительный офис №324 Региональной дирекции №300 ОАО "БПС-Сбербанк" г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8.2022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ь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СУП "Слободской  имени Лени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Спорттовары" и "Ритуальные принадлежности" ЧПТУП "В. П. Бутковский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ий филиал РУП "ГАГРиЗК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ДО "АНТЕЙ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Дортмунд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8.2022</w:t>
      </w:r>
    </w:p>
    <w:p>
      <w:pPr>
        <w:pStyle w:val="Normal"/>
        <w:widowControl w:val="false"/>
        <w:tabs>
          <w:tab w:val="clear" w:pos="720"/>
          <w:tab w:val="center" w:pos="5745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13 из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990" w:leader="none"/>
          <w:tab w:val="center" w:pos="7938" w:leader="none"/>
          <w:tab w:val="center" w:pos="8362" w:leader="none"/>
          <w:tab w:val="center" w:pos="10005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Дата регистрации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Наименование потребите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паспорта 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3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ервисный офис №320 в г. Мозыре ОАО "Банк БелВЭБ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О "Мозырский государственный лицей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оисковая часть 486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е учреждение "Мозырский зональный центр гигиены 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8.2022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эпидемиологии"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 "Мозырский районный учебно-методический центр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Велавский детский сад-начальная школа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основский ясли-сад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Творичевский  детский сад - базовая школа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нспекция Министерства по налогам и сборам по Мозырскому район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справительное учреждение открытого типа №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в аг. Козенки, ЧТУП "Нигара Торг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Баро Прогрес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УП "Мозырская ПМК №105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ый Центр ООО «ПрофДевелопер»  в г.Мозы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Мозырский детский дом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Мозырский районный социально-педагогический центр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лободской я/сад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пециальный ясли-сад №12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редняя школа № 9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редняя школа №14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редняя школа №16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Ясли-сад №41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УП "Телеканал "Мозырь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о ул. Шоссейная 2 ОДО "ТехСтройПласт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ий районный узел почтовой связ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МАРИ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Мари-Консалт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илиал УО "Гомельское государственное училище Олимпийского резерва" г.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ОРТ ТД "Молодечномебель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ЧТПУП "ТриАнт-Серви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дминистративное здание Гомельской таможни в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Мозырский центр творчества детей и молодежи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8.2022</w:t>
      </w:r>
    </w:p>
    <w:p>
      <w:pPr>
        <w:pStyle w:val="Normal"/>
        <w:widowControl w:val="false"/>
        <w:tabs>
          <w:tab w:val="clear" w:pos="720"/>
          <w:tab w:val="center" w:pos="5745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14 из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990" w:leader="none"/>
          <w:tab w:val="center" w:pos="7938" w:leader="none"/>
          <w:tab w:val="center" w:pos="8362" w:leader="none"/>
          <w:tab w:val="center" w:pos="10005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Дата регистрации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Наименование потребите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паспорта 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3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Средняя школа № 5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Ясли-сад № 3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Ясли-сад №10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Ясли-сад №24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УП ДРОЦ "Сидельники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Славия Голд" ООО "КАЕМА-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ий участок "Гомельоблнефтепродукт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ий хлебзавод ф-л ОАО "Гомельхлебпром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ое межрайонное отделение ф-ла Госэнергогазнадзора по Гомельской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Мозырский спиртоводочный завод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Рижский ПКК "РАД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ТЕМПО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ипятский производственный участок ОАО "Гомельский ЖК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НДУП "Полесский институт растениеводств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О "Мозырский государственный музыкальный колледж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О "Мозырский государственный политехнический колледж 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О "Мозырский ГПУ им. Шамяки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илиал "Автобусный  парк №2" ОАО "Гомельоблавтотран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илиал №317 ОАО "АСБ Беларусбанк" г.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илиал магазина №21 "Сапфир" ОАО "Белювелирторг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Ясли-сад № 9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Ясли-сад №15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Ясли-сад №27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Ясли-сад №29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О "Ясли-сад №34 г. Мозыря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АО "Миг-Меркурий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АО "Партнер и К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УДП "УКС Мозырского райо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о ул. Куйбышева 55 ООО "РемСервисТорг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Калинковичихлебопродукт" Мозырский производственный участ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Мозырхимсерви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ТУП "Белорусское речное пароходство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8.2022</w:t>
      </w:r>
    </w:p>
    <w:p>
      <w:pPr>
        <w:pStyle w:val="Normal"/>
        <w:widowControl w:val="false"/>
        <w:tabs>
          <w:tab w:val="clear" w:pos="720"/>
          <w:tab w:val="center" w:pos="5745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15 из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990" w:leader="none"/>
          <w:tab w:val="center" w:pos="7938" w:leader="none"/>
          <w:tab w:val="center" w:pos="8362" w:leader="none"/>
          <w:tab w:val="center" w:pos="10005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Дата регистрации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Наименование потребите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паспорта 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3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О "Мозырский государственный профессиональный лицей строителей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-ние "Мозырская СДЮШОР профсоюзов по гребле на б/к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УП "Мозырская городская поликлиника №4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о ул. Интернациональной, 53Г ООО "СлавКуст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едсклад №24 Гомельской областной базы хранения медтехники и имущест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ий ГО УКГБ по Гомельской облас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ий отдел Департамента охраны МВД Р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озырский участок УБР ОАО "Газпромтрансгаз Беларусь" филиал Молодечненское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8.2022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правление буровых работ.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ое межрайонное отделение Гомельского филиала РУП "Белсоюзпечать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Дюбо-Эксим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К "Мозырьмонтаж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К ООО "Аметист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нитарное предприятие "Запад - Транснефтепродукт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-ние "Мозырская городская стоматологическая поликлиник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илиал РТУП "БРП" Речной порт 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ий участок ЗАО "Белспецэнерго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ий участок СМУ "ГЭ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ДО "ЮвесСерви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Глобал Девелопмент Групп" ТЦ "Global market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ИстПал-Торговый центр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Формула Цвет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иход храма "Собора Белорусских Святых" Туровской епарх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СУП "Козенки Агро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6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ий уч-к ОАО "Наровлянский КБО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6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Беларускабель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6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Мозырский авторемонтный завод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6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Издательство "Выснов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6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З "Мозырская станция переливания крови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6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-ние "Мозырский городской родильный дом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6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ЦБУ ОАО "Приорбанк" г.Мозы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6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ий ф-л ЧУП "Светотехника" ОО "БелТИЗ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7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Дом быта "Визит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7.08.2022</w:t>
      </w:r>
    </w:p>
    <w:p>
      <w:pPr>
        <w:pStyle w:val="Normal"/>
        <w:widowControl w:val="false"/>
        <w:tabs>
          <w:tab w:val="clear" w:pos="720"/>
          <w:tab w:val="center" w:pos="5745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16 из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990" w:leader="none"/>
          <w:tab w:val="center" w:pos="7938" w:leader="none"/>
          <w:tab w:val="center" w:pos="8362" w:leader="none"/>
          <w:tab w:val="center" w:pos="10005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Дата регистрации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Наименование потребите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паспорта 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3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Мозырский гостиничный комплекс "Припять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7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Мозырский деревообрабатывающий комбинат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7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МПКЦ-ЭлектроСерви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7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К "Мозырский комфорт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7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Мозырский машиностроительный завод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ММУ "Нефтезаводмонтаж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ДО "Белросимпортстрой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ДО "Глобу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ДО "Надежда-плю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 "Республиканская ассоциация инвалидов-колясочников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ТУП "Торговый дом "Белфут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П ЦА №190 Мозырского райо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УП "Припятский Альян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илиал ЛПДС "Мозырь" ОАО "Гомельтранснефть Дружб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-л ДЭУ №43 РУП "Гомельавтодор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птека № 27 по ул.Притыцкого,2г-2 ООО "Моя аптек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птека № 81 по ул.Притыцкого,17а ООО "Искамед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АО "Мозырьле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ий районный военный комиссариа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озырский районный отдел Управления Следственного комитета РБ по Гомельско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8.2022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ласти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Мозырьсоль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Нелли-Инвест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Нелли-Мозырь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УП "Полесье-Промжилстрой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З "Мозырская городская больниц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З "Мозырская центральная городская поликлиник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Мозырьпромстрой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МШФ "Надэк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Арендалоджик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ЦБУ №338 РД по Гомельской области ОАО "Белагропромбанк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ЧПТУП "Полесье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АК Опт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3.08.2022</w:t>
      </w:r>
    </w:p>
    <w:p>
      <w:pPr>
        <w:pStyle w:val="Normal"/>
        <w:widowControl w:val="false"/>
        <w:tabs>
          <w:tab w:val="clear" w:pos="720"/>
          <w:tab w:val="center" w:pos="5745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17 из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990" w:leader="none"/>
          <w:tab w:val="center" w:pos="7938" w:leader="none"/>
          <w:tab w:val="center" w:pos="8362" w:leader="none"/>
          <w:tab w:val="center" w:pos="10005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Дата регистрации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Наименование потребите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паспорта 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3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Анкил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3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Дина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3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-л "Мозырское ПХГ" ОАО "Газпромтрансгаз Беларусь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3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Милавица" ООО "Сильвано Фешн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4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зырская спасательная станция ГОО "ОСВОД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4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АВИКО-М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4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УП "Полеслифт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4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-л Мозырское бюро путешествий и экскурсий Частное предприятие "Гомельтурист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4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ЧПТУП "ТВИЛАЙМ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4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дание склада в г.Мозыре РУП"Белтаможсервис"Гомельский фил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П ЧУП Мозырская автомобильная школа ДОСААФ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реждение "Зональный государственный архив в г. Мозыре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Мозырский НПЗ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уд Мозырского райо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иход кафедрального собора Святого Архангела Михаи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8366" w:leader="none"/>
        </w:tabs>
        <w:autoSpaceDE w:val="false"/>
        <w:spacing w:lineRule="auto" w:line="240" w:before="2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ЖУП "Мозырский райжилкомхоз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1.08.20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0" w:after="0"/>
        <w:rPr>
          <w:rFonts w:ascii="Times New Roman CYR" w:hAnsi="Times New Roman CYR" w:cs="Times New Roman CYR"/>
          <w:b/>
          <w:b/>
          <w:bCs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Начальник межрайонного отделения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старший государственный инспектор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87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о энергетическому и газовому надз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С. Ф. Канаш </w:t>
      </w:r>
    </w:p>
    <w:p>
      <w:pPr>
        <w:pStyle w:val="Normal"/>
        <w:widowControl w:val="false"/>
        <w:tabs>
          <w:tab w:val="clear" w:pos="720"/>
          <w:tab w:val="center" w:pos="5745" w:leader="none"/>
        </w:tabs>
        <w:autoSpaceDE w:val="false"/>
        <w:spacing w:lineRule="auto" w:line="240" w:before="6187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18 из 18</w:t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4:00Z</dcterms:created>
  <dc:creator>User</dc:creator>
  <dc:description/>
  <cp:keywords/>
  <dc:language>en-US</dc:language>
  <cp:lastModifiedBy>user1</cp:lastModifiedBy>
  <cp:lastPrinted>2022-05-04T09:24:00Z</cp:lastPrinted>
  <dcterms:modified xsi:type="dcterms:W3CDTF">2022-05-12T06:04:00Z</dcterms:modified>
  <cp:revision>2</cp:revision>
  <dc:subject/>
  <dc:title/>
</cp:coreProperties>
</file>